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01.02.2010 № 2-ПС/4ЛД-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. Слони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учебных занятий учащихся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4 курса специальности 2-79 01 0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Лечебное дело» 1 групп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-ое полугодие 2009/2010 учебного год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(с 16.02.2010 г. по 01.04.2010 г.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460"/>
        <w:gridCol w:w="4316"/>
        <w:gridCol w:w="4316"/>
        <w:gridCol w:w="431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День неде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>Теоретическое занят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>Практическое занят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подгрупп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подгрупп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подгруппа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оретическое занятие: Акушерство, преп. Карпицкая Д.И., 4 зан., ауд. № 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Физическая культура и здоровье, преп. Антоник В.В.,  Чернышев Г.В., Франковский В.П., 1 зан., спортза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оретическое занятие: Терапия, преп. Чепелкина Н.Д., 3 зан., ауд. № 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Хирургия, преп. Лобеев С.И., 2 зан., ауд. № 9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Скорая и неотложная медицинская помощь, преп. Четверикова Л.И., 5 зан., ауд. № 11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Оториноларингология, преп. Журович А.В., 5 зан., ауд. № 11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фтальмология, преп. Старик М.П., 3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Хирургия, преп. Лобеев С.И., 4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Педиатрия, преп. Турлай А.В., 3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ториноларингология, преп. Журович А.В., 4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Психические болезни с наркологией, преп. Жук О.Н., 4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фтальмология, преп. Старик М.П., 3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Психические болезни с наркологией, преп. Жук О.Н., 4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Хирургия, преп. Лобеев С.И., 4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фтальмология, преп. Старик М.П., 3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Педиатрия, преп. Турлай А.В., 3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ториноларингология, преп. Журович А.В., 4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Психические болезни с наркологией, преп. Жук О.Н., 7 зан., ауд. № 11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ое занятие: Офтальмология, преп. Старик М.П., 6 зан., ауд. №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Педиатрия, преп. Турлай А.В., 1 зан., ауд. № 1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Физическая культура и здоровье, преп. Антоник В.В.,  Чернышев Г.В., Франковский В.П., 7 зан., спортзал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етическое занятие: Клиническая фармакология, преп. Ганина Т.И., 6 зан., ауд. № 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Скорая и неотложная медицинская помощь, преп. Четверикова Л.И., 1 зан., ауд. № 9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: Педиатрия, преп. Турлай А.В., 3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Оториноларингология, преп. Журович А.В., 4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Психические болезни с наркологией, преп. Жук О.Н., 4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Скорая и неотложная медицинская помощь, преп. Четверикова Л.И., 3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Терапия, преп. Чепелкина Н.Д., 7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: Акушерство, преп. Карпицкая Д.И., 4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Скорая и неотложная медицинская помощь, преп. Четверикова Л.И., 3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Терапия, преп. Чепелкина Н.Д., 7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Скорая и неотложная медицинская помощь, преп. Четверикова Л.И., 3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Хирургия, преп. Лобеев С.И., 4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Факультативное занятие (теоретическое): Формирование семейных ценностей, преп. Закудовская Е.А., 5 зан., ауд. № 20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оретическое занятие: Оториноларингология, преп. Журович А.В., 1 зан., ауд. № 20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Терапия, преп. Чепелкина Н.Д., 5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: Акушерство, преп. Карпицкая Д.И., 2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е занятие (практическое): Формирование семейных ценностей, преп. Закудовская Е.А., 3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 нед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: Акушерство, преп. Карпицкая Д.И., 2 зан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е занятие (практическое): Формирование семейных ценностей, преп. Закудовская Е.А., 2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не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е занятие (практическое): Формирование семейных ценностей, преп. Закудовская Е.А., 3 зан.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1 нед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е занятие (практическое): Формирование семейных ценностей, преп. Закудовская Е.А., 1 зан.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3:00Z</dcterms:created>
  <dc:creator>Грипич А.И.</dc:creator>
  <dc:description/>
  <cp:keywords/>
  <dc:language>en-US</dc:language>
  <cp:lastModifiedBy>User</cp:lastModifiedBy>
  <cp:lastPrinted>2010-02-11T13:03:00Z</cp:lastPrinted>
  <dcterms:modified xsi:type="dcterms:W3CDTF">2010-05-20T11:43:00Z</dcterms:modified>
  <cp:revision>2</cp:revision>
  <dc:subject/>
  <dc:title>Расписание занятий</dc:title>
</cp:coreProperties>
</file>